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 xml:space="preserve">传送门 </w:t>
      </w:r>
      <w:r>
        <w:rPr>
          <w:sz w:val="48"/>
          <w:szCs w:val="48"/>
        </w:rPr>
        <w:t xml:space="preserve">- </w:t>
      </w:r>
      <w:r>
        <w:rPr>
          <w:sz w:val="48"/>
          <w:szCs w:val="48"/>
        </w:rPr>
        <w:t>逆袭的力量黑料背后的正能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力量：黑料背后的正能量探索</w:t>
      </w:r>
      <w:r>
        <w:rPr>
          <w:sz w:val="32"/>
          <w:szCs w:val="32"/>
        </w:rPr>
        <w:t>&lt;/p&gt;&lt;p&gt;&lt;img src="/static-img/0L2JDz-bmjEV-Jab8EGGmK-TDwNvcxXnYZikDx3ft2HPhUdlBd77qvW3yTZ1Z_t3.png"&gt;&lt;/p&gt;&lt;p&gt;</w:t>
      </w:r>
      <w:r>
        <w:rPr>
          <w:sz w:val="32"/>
          <w:szCs w:val="32"/>
        </w:rPr>
        <w:t>在这个信息爆炸的时代，网络上充斥着各种各样的“黑料”，它们如同传送门一般，吸引着人们的注意力。但是，如果我们能够从这些“黑料”中寻找到正能量，那么它就不再是一扇通往阴暗世界的大门，而是一个连接希望与梦想的小径。</w:t>
      </w:r>
      <w:r>
        <w:rPr>
          <w:sz w:val="32"/>
          <w:szCs w:val="32"/>
        </w:rPr>
        <w:t>&lt;/p&gt;&lt;p&gt;</w:t>
      </w:r>
      <w:r>
        <w:rPr>
          <w:sz w:val="32"/>
          <w:szCs w:val="32"/>
        </w:rPr>
        <w:t>首先，我们需要明确什么是“黑料”。通常，“黑料”指的是一些负面、损害他人声誉或造成误解的消息。然而，这些消息往往基于某种事实，但由于缺乏完整信息或者错误理解，就被夸大了其影响力。在很多情况下，“黑料”的背后隐藏着真相，它们可以激发人们对问题本质的思考和解决方案。</w:t>
      </w:r>
      <w:r>
        <w:rPr>
          <w:sz w:val="32"/>
          <w:szCs w:val="32"/>
        </w:rPr>
        <w:t>&lt;/p&gt;&lt;p&gt;&lt;img src="/static-img/a9ZZdfBFg_ut17VisjHSaq-TDwNvcxXnYZikDx3ft2F26h7M3FRqHBPa_9VbogNBpIWGe2KleYpUh5-XSs9vrFATxlo_TGJcNBX7gxbjpoWGTzBxPEqcfCn_BQ5r1XDsPQU40HZ23VRSJdU4kAvs0w.jpg"&gt;&lt;/p&gt;&lt;p&gt;</w:t>
      </w:r>
      <w:r>
        <w:rPr>
          <w:sz w:val="32"/>
          <w:szCs w:val="32"/>
        </w:rPr>
        <w:t>例如，有一位名叫李华的小伙子，他曾经因为一则关于他的失误新闻而在社交媒体上遭受了诸多攻击。最初，这则新闻让他陷入深深的绝望之中，但后来，他决定将这次经历转化为一种力量。他开始利用自己的经验帮助他人，通过讲述自己的故事来警醒更多的人不要重复历史上的错误。最终，他成为了一个鼓舞人心的演说家，其正能量感染了无数人的心灵。</w:t>
      </w:r>
      <w:r>
        <w:rPr>
          <w:sz w:val="32"/>
          <w:szCs w:val="32"/>
        </w:rPr>
        <w:t>&lt;/p&gt;&lt;p&gt;</w:t>
      </w:r>
      <w:r>
        <w:rPr>
          <w:sz w:val="32"/>
          <w:szCs w:val="32"/>
        </w:rPr>
        <w:t>类似的例子还有很多，比如有一位年轻女孩，她因一次不慎发布的一条关于自己生活的小贴士，被网友误解成是在贬低某个行业，从而遭到了恶意攻击。但她并没有放弃，而是在此基础上创立了一家旨在提供真实生活建议和技能培训的地方。她用实际行动证明了即使面对谩骂和偏见，也有可能转变为积极向上的力量。</w:t>
      </w:r>
      <w:r>
        <w:rPr>
          <w:sz w:val="32"/>
          <w:szCs w:val="32"/>
        </w:rPr>
        <w:t>&lt;/p&gt;&lt;p&gt;&lt;img src="/static-img/zlKUwY0tKa1iNwmNektr6a-TDwNvcxXnYZikDx3ft2F26h7M3FRqHBPa_9VbogNBpIWGe2KleYpUh5-XSs9vrFATxlo_TGJcNBX7gxbjpoWGTzBxPEqcfCn_BQ5r1XDsPQU40HZ23VRSJdU4kAvs0w.png"&gt;&lt;/p&gt;&lt;p&gt;</w:t>
      </w:r>
      <w:r>
        <w:rPr>
          <w:sz w:val="32"/>
          <w:szCs w:val="32"/>
        </w:rPr>
        <w:t>因此，当我们遇到那些看似只包含负面的“黑料”时，我们应该勇敢地跨过那道看似阴森恐怖但其实只是假象传送门。这并不意味着忽视现实中的问题或欺骗自己，而是要学会从中寻找并提取出那些具有建设性价值的事物。在这个过程中，每个人都可以成为推动社会进步的一部分，无论他们身处何种境地，只要拥有正确的心态和坚定的信念，他们都能打开属于自己的正能量传送门，让光明照亮周围的人们。</w:t>
      </w:r>
      <w:r>
        <w:rPr>
          <w:sz w:val="32"/>
          <w:szCs w:val="32"/>
        </w:rPr>
        <w:t>&lt;/p&gt;&lt;p&gt;</w:t>
      </w:r>
      <w:r>
        <w:rPr>
          <w:sz w:val="32"/>
          <w:szCs w:val="32"/>
        </w:rPr>
        <w:t>总结来说，“黑料正能量</w:t>
      </w:r>
      <w:r>
        <w:rPr>
          <w:sz w:val="32"/>
          <w:szCs w:val="32"/>
        </w:rPr>
        <w:t>zzzttt</w:t>
      </w:r>
      <w:r>
        <w:rPr>
          <w:sz w:val="32"/>
          <w:szCs w:val="32"/>
        </w:rPr>
        <w:t>传送门”不仅仅是一个话题，它更是一种思想，一种精神，一种行动方式。当我们学会如何看待、如何处理这些信息时，我们就真正掌握了改变世界观念乃至自身命运的手段。而这，就是逆袭所带来的最强大的力量——自我提升与社会责任感结合体。</w:t>
      </w:r>
      <w:r>
        <w:rPr>
          <w:sz w:val="32"/>
          <w:szCs w:val="32"/>
        </w:rPr>
        <w:t>&lt;/p&gt;&lt;p&gt;&lt;img src="/static-img/6zn2oOPZNPUGbyBbnNJpTq-TDwNvcxXnYZikDx3ft2F26h7M3FRqHBPa_9VbogNBpIWGe2KleYpUh5-XSs9vrFATxlo_TGJcNBX7gxbjpoWGTzBxPEqcfCn_BQ5r1XDsPQU40HZ23VRSJdU4kAvs0w.png"&gt;&lt;/p&gt;&lt;p&gt;&lt;a href = "/doc/493577-</w:t>
      </w:r>
      <w:r>
        <w:rPr>
          <w:sz w:val="32"/>
          <w:szCs w:val="32"/>
        </w:rPr>
        <w:t>黑料正能量</w:t>
      </w:r>
      <w:r>
        <w:rPr>
          <w:sz w:val="32"/>
          <w:szCs w:val="32"/>
        </w:rPr>
        <w:t>zzzttt</w:t>
      </w:r>
      <w:r>
        <w:rPr>
          <w:sz w:val="32"/>
          <w:szCs w:val="32"/>
        </w:rPr>
        <w:t xml:space="preserve">传送门 </w:t>
      </w:r>
      <w:r>
        <w:rPr>
          <w:sz w:val="32"/>
          <w:szCs w:val="32"/>
        </w:rPr>
        <w:t xml:space="preserve">- </w:t>
      </w:r>
      <w:r>
        <w:rPr>
          <w:sz w:val="32"/>
          <w:szCs w:val="32"/>
        </w:rPr>
        <w:t>逆袭的力量黑料背后的正能量探索</w:t>
      </w:r>
      <w:r>
        <w:rPr>
          <w:sz w:val="32"/>
          <w:szCs w:val="32"/>
        </w:rPr>
        <w:t>.doc" rel="alternate" download="493577-</w:t>
      </w:r>
      <w:r>
        <w:rPr>
          <w:sz w:val="32"/>
          <w:szCs w:val="32"/>
        </w:rPr>
        <w:t>黑料正能量</w:t>
      </w:r>
      <w:r>
        <w:rPr>
          <w:sz w:val="32"/>
          <w:szCs w:val="32"/>
        </w:rPr>
        <w:t>zzzttt</w:t>
      </w:r>
      <w:r>
        <w:rPr>
          <w:sz w:val="32"/>
          <w:szCs w:val="32"/>
        </w:rPr>
        <w:t xml:space="preserve">传送门 </w:t>
      </w:r>
      <w:r>
        <w:rPr>
          <w:sz w:val="32"/>
          <w:szCs w:val="32"/>
        </w:rPr>
        <w:t xml:space="preserve">- </w:t>
      </w:r>
      <w:r>
        <w:rPr>
          <w:sz w:val="32"/>
          <w:szCs w:val="32"/>
        </w:rPr>
        <w:t>逆袭的力量黑料背后的正能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